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24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679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大连友谊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大连友谊（集团）股份有限公司投资者关系活动记录表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  <w:tab w:val="left" w:pos="2740" w:leader="none"/>
                <w:tab w:val="left" w:pos="4260" w:leader="none"/>
                <w:tab w:val="left" w:pos="5840" w:leader="none"/>
                <w:tab w:val="left" w:pos="7440" w:leader="none"/>
                <w:tab w:val="left" w:pos="8960" w:leader="none"/>
                <w:tab w:val="left" w:pos="10560" w:leader="none"/>
                <w:tab w:val="left" w:pos="11920" w:leader="none"/>
                <w:tab w:val="left" w:pos="12840" w:leader="none"/>
                <w:tab w:val="left" w:pos="1392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740" w:leader="none"/>
                <w:tab w:val="left" w:pos="4260" w:leader="none"/>
                <w:tab w:val="left" w:pos="5840" w:leader="none"/>
                <w:tab w:val="left" w:pos="7440" w:leader="none"/>
                <w:tab w:val="left" w:pos="8960" w:leader="none"/>
                <w:tab w:val="left" w:pos="10560" w:leader="none"/>
                <w:tab w:val="left" w:pos="11920" w:leader="none"/>
                <w:tab w:val="left" w:pos="12840" w:leader="none"/>
                <w:tab w:val="left" w:pos="1392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长城证券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绪盛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740" w:leader="none"/>
                <w:tab w:val="left" w:pos="4260" w:leader="none"/>
                <w:tab w:val="left" w:pos="5840" w:leader="none"/>
                <w:tab w:val="left" w:pos="7440" w:leader="none"/>
                <w:tab w:val="left" w:pos="8960" w:leader="none"/>
                <w:tab w:val="left" w:pos="10560" w:leader="none"/>
                <w:tab w:val="left" w:pos="11920" w:leader="none"/>
                <w:tab w:val="left" w:pos="12840" w:leader="none"/>
                <w:tab w:val="left" w:pos="13920" w:leader="none"/>
              </w:tabs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—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部长：姜广威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：王士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的战略是什么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售业、酒店业为中心，协同房地产业复合发展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公司的实际控制人发生变化，请介绍下公司控股股东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改制以来的股权结构变化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参考《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报告》关于公司简介的部分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地产业的项目建设情况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在手项目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其中住宅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（壹品天城、海尚壹品、东港、双友新和城、石湖），酒店式公寓、写字楼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（富丽华三期、邯郸和沈阳友谊时代广场），旅游地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分布于大连、苏州、沈阳、邯郸等二三线城市，关于项目的建设与结算可参考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报告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，公司在售项目主要为：大连壹品天城，尾盘，可售面积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米，均价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，少量底商一直在售；苏州海尚壹品，尾盘，可售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左右，均价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；苏州双友新和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开盘，推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高层，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米，均价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；邯郸友谊时代广场写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开盘，均价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，已签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套；大连富丽华酒店三期酒店式公寓，已达到预售条件，计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择机开盘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零售业、酒店业基本情况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货零售是公司传统的经营板块，目前，公司零售项目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分布于大连、沈阳、邯郸、辽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二三线城市，合计营业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米。其中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开业项目：自有物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包括大连友谊商城（一期、二期）和大连友谊商城开发区店；租赁物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包括大连友谊商城新天地店、大连友谊美邻购物广场、大连友嘉超市和沈阳友谊购物中心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建设中的项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全部为自有物业，包括大连东港项目、沈阳友谊时代广场、邯郸友谊时代广场和辽阳友谊商城。</w:t>
            </w:r>
          </w:p>
          <w:p>
            <w:pPr>
              <w:pStyle w:val="Normal"/>
              <w:spacing w:lineRule="exact" w:line="520"/>
              <w:ind w:firstLine="4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物业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为大连富丽华酒店，建筑面积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米，客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，位于人民路商圈核心位置，具有悠久的历史和知名度，该酒店东楼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开业，是东北地区第一家五星级酒店；西楼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开业。经营业绩一直是稳中有升的状态。此外，公司还有一家友谊宾馆，体量不大，其业绩处于盈亏平衡之间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7:00Z</dcterms:created>
  <dc:creator>王士民</dc:creator>
  <dc:description/>
  <cp:keywords/>
  <dc:language>en-US</dc:language>
  <cp:lastModifiedBy>王士民</cp:lastModifiedBy>
  <cp:lastPrinted>2012-11-09T15:12:00Z</cp:lastPrinted>
  <dcterms:modified xsi:type="dcterms:W3CDTF">2014-01-02T08:01:00Z</dcterms:modified>
  <cp:revision>3</cp:revision>
  <dc:subject/>
  <dc:title/>
</cp:coreProperties>
</file>