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24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679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大连友谊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大连友谊（集团）股份有限公司投资者关系活动记录表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0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  <w:tab w:val="left" w:pos="2740" w:leader="none"/>
                <w:tab w:val="left" w:pos="4260" w:leader="none"/>
                <w:tab w:val="left" w:pos="5840" w:leader="none"/>
                <w:tab w:val="left" w:pos="7440" w:leader="none"/>
                <w:tab w:val="left" w:pos="8960" w:leader="none"/>
                <w:tab w:val="left" w:pos="10560" w:leader="none"/>
                <w:tab w:val="left" w:pos="11920" w:leader="none"/>
                <w:tab w:val="left" w:pos="12840" w:leader="none"/>
                <w:tab w:val="left" w:pos="1392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740" w:leader="none"/>
                <w:tab w:val="left" w:pos="4260" w:leader="none"/>
                <w:tab w:val="left" w:pos="5840" w:leader="none"/>
                <w:tab w:val="left" w:pos="7440" w:leader="none"/>
                <w:tab w:val="left" w:pos="8960" w:leader="none"/>
                <w:tab w:val="left" w:pos="10560" w:leader="none"/>
                <w:tab w:val="left" w:pos="11920" w:leader="none"/>
                <w:tab w:val="left" w:pos="12840" w:leader="none"/>
                <w:tab w:val="left" w:pos="1392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诚基金管理有限公司            单慧金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740" w:leader="none"/>
                <w:tab w:val="left" w:pos="4260" w:leader="none"/>
                <w:tab w:val="left" w:pos="5840" w:leader="none"/>
                <w:tab w:val="left" w:pos="7440" w:leader="none"/>
                <w:tab w:val="left" w:pos="8960" w:leader="none"/>
                <w:tab w:val="left" w:pos="10560" w:leader="none"/>
                <w:tab w:val="left" w:pos="11920" w:leader="none"/>
                <w:tab w:val="left" w:pos="12840" w:leader="none"/>
                <w:tab w:val="left" w:pos="1392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申银万国证券研究所有限公司  刘章明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740" w:leader="none"/>
                <w:tab w:val="left" w:pos="4260" w:leader="none"/>
                <w:tab w:val="left" w:pos="5840" w:leader="none"/>
                <w:tab w:val="left" w:pos="7440" w:leader="none"/>
                <w:tab w:val="left" w:pos="8960" w:leader="none"/>
                <w:tab w:val="left" w:pos="10560" w:leader="none"/>
                <w:tab w:val="left" w:pos="11920" w:leader="none"/>
                <w:tab w:val="left" w:pos="12840" w:leader="none"/>
                <w:tab w:val="left" w:pos="13920" w:leader="none"/>
              </w:tabs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—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部长：姜广威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：王士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公司经营发展战略定位是什么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答：目前公司三大主营业务为：零售业、酒店业和房地产业，公司实施的是零售、酒店、地产三大业态协同发展的战略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公司零售百货门店有几家，哪些是自有物业店，哪些是租赁店，经营情况如何？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司现有的商业项目有：友谊商城本店、友谊商城新天地店、友谊商城开发区店、友嘉超市、友谊美邻购物中心、沈阳友谊铁西百货，其中友谊商城本店、友谊商城开发区店为自有物业店，其余为租赁店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就整体宏观情况而言，经济不振，居民购买力不足，今年百货业整体销售不乐观。友谊商城本店面临二期改造，一方面经营面积增加对销售能够产生促进，但同时由于经营布局调整难免给公司带来影响；友谊商城新天地店、开发区店经营状况稳中有升，保持了发展的态势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请介绍友谊商城二期开业情况以及一二期开业后，经营定位与经营品类是否存在变化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今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份，友谊商城二期开业。随后，公司按照政府相关部门的要求，对友谊商城一期项目进行了关店改造，之后一二期在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份合拢开业，从整体情况看，由于工程改造等原因，加之宏观因素的影响，对销售产生了一定影响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份开业后，友谊商城经营定位仍然坚持中高结合的经营定位，丰富了部分经营品类，市场效果尚有待于市场和消费者的检验。公司将紧盯市场，加快经营调整，力争早日实现经营稳定，继续让友谊商城引导区域内的消费时尚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富丽华酒店经营情况如何？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Times New Roma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富丽华酒店秉承</w:t>
            </w:r>
            <w:r>
              <w:rPr>
                <w:rFonts w:eastAsia="Times New Roma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长短结合、统筹安排</w:t>
            </w:r>
            <w:r>
              <w:rPr>
                <w:rFonts w:eastAsia="Times New Roma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原则，上半年经营稳定，接待了</w:t>
            </w:r>
            <w:r>
              <w:rPr>
                <w:rFonts w:eastAsia="Times New Roma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际反贪大会</w:t>
            </w:r>
            <w:r>
              <w:rPr>
                <w:rFonts w:eastAsia="Times New Roma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等重要会议，得到了国内外的一致好评；同时，富丽华三期配套建设已经起步，公司正在有序组织工程建设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公司地产业经营策略是什么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央明确</w:t>
            </w:r>
            <w:r>
              <w:rPr>
                <w:rFonts w:eastAsia="Times New Roma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坚持房地产调控政策不动摇</w:t>
            </w:r>
            <w:r>
              <w:rPr>
                <w:rFonts w:eastAsia="Times New Roma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方针，表明宏观调控的大原则不会改变，房地产业仍然面临着严峻的挑战。公司的地产业坚守</w:t>
            </w:r>
            <w:r>
              <w:rPr>
                <w:rFonts w:eastAsia="Times New Roma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快销售、保交房、保资金、慎拿地</w:t>
            </w:r>
            <w:r>
              <w:rPr>
                <w:rFonts w:eastAsia="Times New Roma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原则，理性分析，谨慎投资，摘牌获得邯郸、沈阳等城市的土地开发权，同时苏州海尚壹品后期组团销售取得预期目标，提高了公司的抗风险能力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目前开发建设的海尚壹品、壹品天城项目的进展情况如何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海尚壹品项目、壹品天城项目正在预售中。公司确认房地产收入的原则是交房与备案手续完成。公司也正在抓紧时间履行有关程序，公司将根据手续办理完毕的进度，及时确认收入、确认业绩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介绍下公司的地产项目与进展情况？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连富丽华三期项目、沈阳友谊商城项目、邯郸项目、苏州唯亭项目正在抓紧时间推进工程建设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东港项目、苏州石湖正在规划设计，方案论证阶段，待各方面条件具备后，将及时开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color w:val="243F60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2">
    <w:name w:val=" Char Char2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6:00Z</dcterms:created>
  <dc:creator>王士民</dc:creator>
  <dc:description/>
  <cp:keywords/>
  <dc:language>en-US</dc:language>
  <cp:lastModifiedBy>姜广威</cp:lastModifiedBy>
  <cp:lastPrinted>2012-11-09T15:12:00Z</cp:lastPrinted>
  <dcterms:modified xsi:type="dcterms:W3CDTF">2012-12-31T01:18:00Z</dcterms:modified>
  <cp:revision>20</cp:revision>
  <dc:subject/>
  <dc:title/>
</cp:coreProperties>
</file>