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4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0679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大连友谊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大连友谊（集团）股份有限公司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   </w:t>
      </w:r>
      <w:r>
        <w:rPr/>
        <w:t>编号：</w:t>
      </w:r>
      <w:r>
        <w:rPr/>
        <w:t>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建投证券股份有限公司   乐加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—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证券部长：姜广威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：王士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大股东减持股份的目的是什么，未来是否有减持计划？</w:t>
            </w:r>
          </w:p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大股东减持的目的是为了取得流动资金，以便企业偿还债务及新项目投资；大股东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始的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没有继续减持大连友谊股份的计划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第二大股东广东温氏投资有限公司增持的目的是什么？未来是否有继续增持计划？</w:t>
            </w:r>
          </w:p>
          <w:p>
            <w:pPr>
              <w:pStyle w:val="Normal"/>
              <w:autoSpaceDE w:val="false"/>
              <w:spacing w:lineRule="exact" w:line="44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东温氏投资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大连友谊股份的目的是看好大连友谊公司发展前景，认同大连友谊财务基础、行业、团队等综合投资价值，拟进行长期投资，希望能分享大连友谊未来持续稳定业绩增长而带来的良好投资回报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东温氏投资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始的未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无继续增持大连友谊股份的计划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项目进展情况是怎样的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在今天披露的公司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半年报中关于</w:t>
            </w:r>
            <w:r>
              <w:rPr>
                <w:bCs/>
                <w:sz w:val="24"/>
              </w:rPr>
              <w:t>重大非募集资金投资项目情况中有详细列示，请参阅公司</w:t>
            </w:r>
            <w:r>
              <w:rPr>
                <w:bCs/>
                <w:sz w:val="24"/>
              </w:rPr>
              <w:t>2012</w:t>
            </w:r>
            <w:r>
              <w:rPr>
                <w:bCs/>
                <w:sz w:val="24"/>
              </w:rPr>
              <w:t>年半年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经营发展战略定位是什么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目前公司有三大主营业务：零售业、酒店业和房地产业，公司实施的是零售、酒店、地产三大业态协同发展的战略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零售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公司零售业在</w:t>
            </w:r>
            <w:r>
              <w:rPr>
                <w:rFonts w:eastAsia="Times New Roma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高定位，错位经营，适度调高</w:t>
            </w:r>
            <w:r>
              <w:rPr>
                <w:rFonts w:eastAsia="Times New Roma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经营思路指导下，积极应对市场环境、消费者需求等方面的变化。通过大连友谊商城二期项目的落成，增强了大连友谊商城的竞争力，巩固了公司零售业在大连区域的领导地位。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Times New Roma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酒店业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富丽华大酒店秉承</w:t>
            </w:r>
            <w:r>
              <w:rPr>
                <w:rFonts w:eastAsia="Times New Roma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长短结合、统筹安排</w:t>
            </w:r>
            <w:r>
              <w:rPr>
                <w:rFonts w:eastAsia="Times New Roma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原则，上半年经营稳定，接待了</w:t>
            </w:r>
            <w:r>
              <w:rPr>
                <w:rFonts w:eastAsia="Times New Roma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际反贪大会</w:t>
            </w:r>
            <w:r>
              <w:rPr>
                <w:rFonts w:eastAsia="Times New Roma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等重要会议，得到了国内外的一致好评；同时，富丽华三期配套建设已经起步，公司正在有序组织工程建设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房地产业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央明确</w:t>
            </w:r>
            <w:r>
              <w:rPr>
                <w:rFonts w:eastAsia="Times New Roma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坚持房地产调控政策不动摇</w:t>
            </w:r>
            <w:r>
              <w:rPr>
                <w:rFonts w:eastAsia="Times New Roma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方针，表明宏观调控的大原则不会改变，房地产业仍然面临着严峻的挑战。公司的地产业坚守</w:t>
            </w:r>
            <w:r>
              <w:rPr>
                <w:rFonts w:eastAsia="Times New Roma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快销售、保交房、保资金、慎拿地</w:t>
            </w:r>
            <w:r>
              <w:rPr>
                <w:rFonts w:eastAsia="Times New Roma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原则，理性分析，谨慎投资，摘牌获得邯郸、沈阳等城市的土地开发权，同时苏州海尚壹品后期组团销售取得预期目标，提高了公司的抗风险能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6:00Z</dcterms:created>
  <dc:creator>王士民</dc:creator>
  <dc:description/>
  <cp:keywords/>
  <dc:language>en-US</dc:language>
  <cp:lastModifiedBy>王士民</cp:lastModifiedBy>
  <dcterms:modified xsi:type="dcterms:W3CDTF">2012-08-24T07:56:00Z</dcterms:modified>
  <cp:revision>8</cp:revision>
  <dc:subject/>
  <dc:title/>
</cp:coreProperties>
</file>